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7592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иректора МБУ ДО «ЦДЮТиЭ «Юлдаш» Е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.Р.Холу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«____» _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2pt;mso-wrap-distance-left:9pt;mso-wrap-distance-right:0pt;mso-wrap-distance-top:0pt;mso-wrap-distance-bottom:0pt;margin-top:1.9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 МБУ ДО «ЦДЮТиЭ «Юлдаш» Е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.Р.Холу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____» _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БУ ДО «Центр детско-юношеского туризма и экскурсий «Юлдаш» ЕМР 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81"/>
        <w:gridCol w:w="1754"/>
        <w:gridCol w:w="1906"/>
      </w:tblGrid>
      <w:tr>
        <w:trPr>
          <w:tblHeader w:val="true"/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екта «Туристско-краеведческий комплекс «Мой родной край Татарстан. г.Елабуг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екта «Танаевские водопады – новый туристский бренд Елабужского кр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екта «Содействие развитию туризма и спортивного ориентирования в школах сельских поселений Елабужского райо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Лучший руководитель туристско-краеведческого объедин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азвитие муниципального опорного центра развития детского туризма» (детская турбаз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«Лучшая туристская школа 2023-2024 учебного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во всероссийской патриотической акции, посвящённой Дню Государственного флага Российской Федерации «Трёх цветов Российский флаг...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густ -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  <w:highlight w:val="green"/>
              </w:rPr>
            </w:pPr>
            <w:r>
              <w:rPr>
                <w:color w:val="000000"/>
                <w:sz w:val="26"/>
                <w:szCs w:val="24"/>
                <w:highlight w:val="gree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еминар для руководителей команд по подготовке учащихся к городской игре  </w:t>
            </w:r>
            <w:r>
              <w:rPr>
                <w:color w:val="000000"/>
                <w:sz w:val="26"/>
                <w:szCs w:val="26"/>
              </w:rPr>
              <w:t>«Елабуга – гостеприимн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6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  <w:highlight w:val="green"/>
              </w:rPr>
            </w:pPr>
            <w:r>
              <w:rPr>
                <w:color w:val="000000"/>
                <w:sz w:val="26"/>
                <w:szCs w:val="24"/>
                <w:highlight w:val="gree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еминар для руководителей команд по подготовке учащихся к туристскому слёту </w:t>
            </w:r>
            <w:r>
              <w:rPr>
                <w:color w:val="000000"/>
                <w:sz w:val="26"/>
                <w:szCs w:val="26"/>
              </w:rPr>
              <w:t>учащихся образовательных организаций Елабуж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й семинар для руководителей команд по подготовке учащихся конкурсу «Лучший турист 2023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родская игра «Елабуга – гостеприимн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,22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ий слёт учащихся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буж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й семинар для руководителей команд по подготовке учащихся к соревнованиям по спортивному ориентированию бегом на дистанции по выбору «Листопад -2023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Елабужского муниципального района  по спортивному ориентированию бегом на дистанции по выбору «Листопад – 2023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по проведению походов выходного дня для педагог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тренировочный поход для ПД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республиканского конкурса «Лучший туристский пох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-30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й семинар для руководителей команд по подготовке учащихся к соревнованиям по лабиринтному ориентированию в зале «Декабринт – 2023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, посвященная Дню матер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-24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ткрытое Первенство ЕМР по лабиринтному ориентированию в зале «Декабринт - 2023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народных игр» для ГБОУ «Елабужская школа №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День Конституции РФ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-12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й семинар для руководителей команд по подготовке учащихся к соревнованиям по спортивному ориентированию бегом на дистанции по выбору в зимних условиях «Снежинка – 202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курс «Лучший турист 2023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ЕМР по спортивному ориентированию в зимнее время на дистанции по выбору «Снежинка - 202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исторической части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декабря -6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ЕМР </w:t>
            </w:r>
            <w:r>
              <w:rPr>
                <w:bCs/>
                <w:sz w:val="26"/>
                <w:szCs w:val="26"/>
              </w:rPr>
              <w:t xml:space="preserve">по лабиринтному ориентированию бегом на дистанции по выбору </w:t>
            </w:r>
            <w:r>
              <w:rPr>
                <w:sz w:val="26"/>
                <w:szCs w:val="26"/>
              </w:rPr>
              <w:t xml:space="preserve"> «Снежная тропа - 202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еминар для педагогов образовательных организаций ЕМР по подготовке учащихся к туристско-краеведческой олимпиаде школьников «Знаешь ли ты свой край?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ая олимпиада школьников г. Елабуги и Елабужского района «Знаешь ли ты свой край?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еминар для руководителей команд по подготовке учащихся сельских школ к спортивно-туристской игре «ФЕВРАЛИНТ», посвященной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туристская игра «ФЕВРАЛИНТ» для учащихся сельских школ, посвященная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– 19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Республиканский конкурс талантов «Мирас - объекты культурного наследия Республики Татарстан глазами дет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го конкурса рисунков «Готовим рюкзаки в пох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рисунков «Готовим рюкзаки в пох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2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Муниципальный семинар для руководителей команд по подготовке учащихся к соревнованиям по лабиринтному ориентированию на рельефе «Масленица-202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фоторабот «Лучший поход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Лабиринтное ориентирование на рельефе «Масленица-202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еспублики Татарстан по спортивному туризму 2024 года (дистанции – пешеходные (в закрытых помещениях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03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ход выходного дня </w:t>
            </w:r>
            <w:r>
              <w:rPr>
                <w:color w:val="000000"/>
                <w:sz w:val="26"/>
                <w:szCs w:val="26"/>
              </w:rPr>
              <w:t>для учащихся шк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- 31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еминар для руководителей команд по подготовке учащихся к г</w:t>
            </w:r>
            <w:r>
              <w:rPr>
                <w:color w:val="000000"/>
                <w:sz w:val="26"/>
                <w:szCs w:val="26"/>
              </w:rPr>
              <w:t>ородскому патриотическому квесту «Елабуга - героическ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еминар для руководителей команд по подготовке учащихся к соревнованиям по спортивному ориентированию в заданном направлении «Тропа Победы 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еминар для руководителей команд по подготовке учащихся к туристскому слету учащихся ЕМР «ТурМараф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Первенство ЕМР по спортивному ориентированию в заданном направлении «Тропа Победы 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патриотический квест «Елабуга -героическ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 8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лав Победы по реке Тойма, посвященный Дню Побед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республиканского туристского слета учащихся ЕМР «ТурМараф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День защиты детей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День России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я народных игр для учащихся школ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акция «День Республики Татарстан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авгу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ы выходного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работы  объ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городских праздник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КУ «Управление образования ЕМ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  <w:tr>
        <w:trPr>
          <w:trHeight w:val="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426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спубликанских и Российских конкурсах по туризму и краевед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ОиН РТ, Р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уева Н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етодист                                                                                   Захарова Р.Р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0:00Z</dcterms:created>
  <dc:creator>Computer</dc:creator>
  <dc:description/>
  <cp:keywords/>
  <dc:language>en-US</dc:language>
  <cp:lastModifiedBy>ЗавОтделом</cp:lastModifiedBy>
  <cp:lastPrinted>2022-11-01T16:09:00Z</cp:lastPrinted>
  <dcterms:modified xsi:type="dcterms:W3CDTF">2023-12-14T13:21:00Z</dcterms:modified>
  <cp:revision>70</cp:revision>
  <dc:subject/>
  <dc:title>План мероприятий Центра детско-юношеского туризма и экскурсий «Юлдаш» на 2013 – 2014 уч</dc:title>
</cp:coreProperties>
</file>